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подаватель - к. п. н., доцент Суняйкина Т. В.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olor w:val="000000"/>
          <w:kern w:val="2"/>
        </w:rPr>
        <w:t xml:space="preserve">Содержание и методические </w:t>
      </w:r>
      <w:r>
        <w:rPr>
          <w:b/>
          <w:bCs/>
        </w:rPr>
        <w:t>рекомендации</w:t>
      </w:r>
    </w:p>
    <w:p>
      <w:pPr>
        <w:pStyle w:val="Style15"/>
        <w:shd w:fill="FFFFFF" w:val="clear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к выполнению контрольной работы </w:t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 xml:space="preserve">по дисциплине </w:t>
      </w:r>
      <w:r>
        <w:rPr>
          <w:b/>
          <w:bCs/>
        </w:rPr>
        <w:t>«Педагогика и психология  профи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ой и высшей школы»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ля магистратов  1-го курса, ЗФ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роводится для того, чтобы студенты с помощью самостоятельных методов работы более глубоко и творчески  освоили важный проблемы дисциплины, познакомились с нормативно-правовыми актами в области профильного обучения, получили навыки использования из в своей профессиональной деятельности.</w:t>
      </w:r>
    </w:p>
    <w:p>
      <w:pPr>
        <w:pStyle w:val="Style15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ая работа по дисциплине состоит из двух частей: теоретической и аналитико-практическ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оретическая часть – подготовка ответа в форме реферата на один  из приведенных вопросов (вопросы у магистрантов группы не должны повторяться).</w:t>
      </w:r>
    </w:p>
    <w:p>
      <w:pPr>
        <w:pStyle w:val="Normal"/>
        <w:ind w:firstLine="708"/>
        <w:jc w:val="both"/>
        <w:rPr/>
      </w:pPr>
      <w:r>
        <w:rPr/>
        <w:t>Во второй -</w:t>
      </w:r>
      <w:r>
        <w:rPr>
          <w:kern w:val="2"/>
        </w:rPr>
        <w:t xml:space="preserve"> аналитико-практической</w:t>
      </w:r>
      <w:r>
        <w:rPr/>
        <w:t xml:space="preserve"> - части контрольной работы необходимо провести анализ текстов нормативно-правовых документов по приведенным схемам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выполняется в отдельных тетрадях (или подшивается в отдельные файлы, тонкие папки). При недостаточном раскрытии содержания 1-го или 2-го задания она возвращается автору на доработку или переработку; без положительной оценки контрольной работы магистрант не допускается к сдаче зачета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кст работы может быть рукописным или в машинописном (компьютерном) варианте. Обложка контрольной работы оформляется стандартно по образцу: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лиал ФГБОУ ВПО «КубГУ» в г. Славянске-на-Кубан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факультета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гистерская программа (название), курс, номер группы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федра общей и профессиональной педагогик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нтрольная работа по дисциплине </w:t>
      </w:r>
    </w:p>
    <w:p>
      <w:pPr>
        <w:pStyle w:val="Normal"/>
        <w:jc w:val="center"/>
        <w:rPr/>
      </w:pPr>
      <w:r>
        <w:rPr>
          <w:b/>
          <w:bCs/>
          <w:i/>
        </w:rPr>
        <w:t>«Педагогика и психология  профилизации общеобразовательной и высшей школы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ил:</w:t>
        <w:tab/>
        <w:tab/>
        <w:tab/>
        <w:tab/>
        <w:tab/>
        <w:tab/>
        <w:tab/>
        <w:t>Преподаватель:</w:t>
      </w:r>
    </w:p>
    <w:p>
      <w:pPr>
        <w:pStyle w:val="Style15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</w:rPr>
        <w:t>ФИО магистран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к. п. н., доцент Суняйкина Т. В.</w:t>
      </w:r>
    </w:p>
    <w:p>
      <w:pPr>
        <w:pStyle w:val="Normal"/>
        <w:ind w:left="5664" w:hanging="5664"/>
        <w:rPr>
          <w:b/>
          <w:b/>
          <w:bCs/>
          <w:i/>
          <w:i/>
        </w:rPr>
      </w:pP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магистранта</w:t>
        <w:tab/>
      </w: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преподавателя с оценкой (зачтен, не зачтено)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лавянск-на-Кубани, </w:t>
      </w:r>
      <w:r>
        <w:rPr>
          <w:b/>
          <w:i/>
          <w:sz w:val="22"/>
          <w:szCs w:val="22"/>
        </w:rPr>
        <w:t xml:space="preserve"> 2015 г.</w:t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одается на кафедру общей и профессиональной педагогики до 29 декабря 2014 г. для проверки преподавателем. Ее защита проходит в ходе сдачи зачета по дисципли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1. Задание 1-й части контрольной работы - </w:t>
      </w:r>
      <w:r>
        <w:rPr>
          <w:b/>
          <w:color w:val="000000"/>
          <w:spacing w:val="-4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</w:rPr>
        <w:t>Теоретическая часть</w:t>
      </w:r>
      <w:r>
        <w:rPr>
          <w:color w:val="000000"/>
          <w:spacing w:val="-4"/>
        </w:rPr>
        <w:t xml:space="preserve"> - о</w:t>
      </w:r>
      <w:r>
        <w:rPr/>
        <w:t xml:space="preserve">твет-реферат - по объему должен быть не менее 8-10 листов формата 4А или столько же тетрадных листов рукописного или машинописного текста (14 кегль, интервал – 1,5), иметь титульный лист, содержание (план), текстовую часть, список использованных источников, приложения (при необходимости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агаемы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Сущность и задачи профилизации и профильного обучения в общеобразовательной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Нормативная база профильного образования в общеобразовательной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 xml:space="preserve">Цели, направления и структура профильного обучения. Виды профилей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 xml:space="preserve">Формы профильного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Организация сетевого взаимодействия в профильном обуч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Ор</w:t>
      </w:r>
      <w:r>
        <w:rPr>
          <w:bCs/>
        </w:rPr>
        <w:t>ганизация учебного процесса в профильных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Сущность, задачи и организация предпрофильн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>
          <w:bCs/>
        </w:rPr>
      </w:pPr>
      <w:r>
        <w:rPr>
          <w:bCs/>
        </w:rPr>
        <w:t xml:space="preserve">Система оценки достижений учащихся в рамках профильного обучения: традиции и иннов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Цели, содержание, структура п</w:t>
      </w:r>
      <w:r>
        <w:rPr>
          <w:bCs/>
        </w:rPr>
        <w:t>сихолого-педагогического сопровождения профильного образования в общеобразовательно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Содержание высшего педагогического образования. Особенности образовательного процесса в ву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 xml:space="preserve">Парадигма компетентностного подхода в профилизации высшей школ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Проблемы обучения и воспитания в высше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Психолого-педагогическое сопровождение профилизации высшего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>
          <w:bCs/>
        </w:rPr>
        <w:t xml:space="preserve">Студент как субъект </w:t>
      </w:r>
      <w:r>
        <w:rPr/>
        <w:t>учебно-профессиональной деятельности</w:t>
      </w:r>
      <w:r>
        <w:rPr>
          <w:bCs/>
        </w:rPr>
        <w:t xml:space="preserve"> и самообразования: п</w:t>
      </w:r>
      <w:r>
        <w:rPr/>
        <w:t>сихолого-возрастная,  социально-психологическая и характеристики с позиции профессиональной пригодности к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firstLine="709"/>
        <w:jc w:val="both"/>
        <w:rPr/>
      </w:pPr>
      <w:r>
        <w:rPr/>
        <w:t>Педагог как организатор образовательного процесса при профильном обучени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Задание 2-й части контрольной работы - </w:t>
      </w:r>
      <w:r>
        <w:rPr>
          <w:b/>
          <w:kern w:val="2"/>
        </w:rPr>
        <w:t>аналитико-практическая</w:t>
      </w:r>
      <w:r>
        <w:rPr>
          <w:b/>
        </w:rPr>
        <w:t xml:space="preserve"> </w:t>
      </w:r>
      <w:r>
        <w:rPr>
          <w:b/>
          <w:color w:val="000000"/>
          <w:spacing w:val="-4"/>
        </w:rPr>
        <w:t>часть.</w:t>
      </w:r>
    </w:p>
    <w:p>
      <w:pPr>
        <w:pStyle w:val="Normal"/>
        <w:ind w:firstLine="708"/>
        <w:jc w:val="both"/>
        <w:rPr/>
      </w:pPr>
      <w:r>
        <w:rPr/>
        <w:t>Во второй части контрольной работы магистрант анализирует тексты указанных нормативно-правовых документов по приведенным схемам. Распределение вариантов: магистранты с фамилиями в диапазоне А-К анализируют документы варианта 1, с фамилиями Л-Я – документы варианта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Вариант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) Анализ документа «Концепция модернизации</w:t>
      </w:r>
      <w:r>
        <w:rPr/>
        <w:t xml:space="preserve"> российского образования на период до 2010 года» (распоряжение Правительства Российской Федерации от 29 декабря 2001 г. N 1756-р).</w:t>
      </w:r>
    </w:p>
    <w:p>
      <w:pPr>
        <w:pStyle w:val="Normal"/>
        <w:ind w:left="360" w:firstLine="540"/>
        <w:jc w:val="center"/>
        <w:rPr>
          <w:u w:val="single"/>
        </w:rPr>
      </w:pPr>
      <w:r>
        <w:rPr>
          <w:u w:val="single"/>
        </w:rPr>
        <w:t>Схема анализа Концеп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>Каким органом и когда принят документ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>Каковы цель и задачи модернизации образования РФ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>На какой ступени школы вводится профильное обучение и на какие цели оно ориентировано? (см. § 2.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 xml:space="preserve">Как называется §.2.2.  текста Концепции? На основе анализа этой части  выявите (процитируйте)  все пункты, связанные с профилизацией образования, профильным обучением, предпрофильной подготов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>В связи с чем возникает необходимость повышения профессиональной мобильности? (§1.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>С какой целью, по-вашему, предусмотрено «создание для обучающихся фондов рабочих мест с неполным рабочим днем»? (§ 2.1)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Б) Анализ Устава</w:t>
      </w:r>
      <w:r>
        <w:rPr/>
        <w:t xml:space="preserve"> средней общеобразовательной школы</w:t>
      </w:r>
      <w:r>
        <w:rPr>
          <w:b/>
        </w:rPr>
        <w:t xml:space="preserve"> </w:t>
      </w:r>
      <w:r>
        <w:rPr/>
        <w:t xml:space="preserve">на выявление нормативного закрепления профильного обучения (и/или предпрофильной подготовки) в данной </w:t>
      </w:r>
      <w:r>
        <w:rPr>
          <w:b/>
        </w:rPr>
        <w:t xml:space="preserve">СОШ </w:t>
      </w:r>
      <w:r>
        <w:rPr>
          <w:i/>
        </w:rPr>
        <w:t>(текст Устава школы может быть взят по месту работы магистранта или на сайте конкретной школы. Полный текст Устава прилагается в электронном виде (</w:t>
      </w:r>
      <w:r>
        <w:rPr>
          <w:i/>
          <w:lang w:val="en-US"/>
        </w:rPr>
        <w:t>CD</w:t>
      </w:r>
      <w:r>
        <w:rPr>
          <w:i/>
        </w:rPr>
        <w:t>-диск) в файл или  тетрадь контрольной работы).</w:t>
      </w:r>
    </w:p>
    <w:p>
      <w:pPr>
        <w:pStyle w:val="Normal"/>
        <w:ind w:left="360" w:firstLine="540"/>
        <w:jc w:val="center"/>
        <w:rPr>
          <w:u w:val="single"/>
        </w:rPr>
      </w:pPr>
      <w:r>
        <w:rPr>
          <w:u w:val="single"/>
        </w:rPr>
        <w:t>Схема анализа Устава СОШ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Название данной СОШ, ее местоположение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В каких главах (разделах) Устава отражено нормативное обоснование профильного обучения (предпрофильной подготовки). Приведите 2-3 цитаты с указанием названия глав, разделов Устава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Перечислите профили, введенные в этой  СОШ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Указаны ли основания приема на профильное обучение?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Организована ли в школе предпрофильная подготовка?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Есть ли в перечне прилагаемых к Уставу локальных документов те, которые относятся к профильному обучению (предпрофильной подготовке)?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Вариант 2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b/>
        </w:rPr>
        <w:t>) Схема анализа «Концепции профильного обучения</w:t>
      </w:r>
      <w:r>
        <w:rPr/>
        <w:t xml:space="preserve"> на старшей ступени общего образования» (Утверждена приказом Министра образования № 2783 от 18.07.2002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соответствии с каким предыдущим документом РФ, где была предусмотрена идея профильного обучения, разработана данная концепция?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Цели и задачи профильного обуч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bCs/>
          <w:kern w:val="2"/>
        </w:rPr>
      </w:pPr>
      <w:r>
        <w:rPr>
          <w:bCs/>
          <w:kern w:val="2"/>
        </w:rPr>
        <w:t>Укажите возможные направления профилизации, отмеченные в Концеп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bCs/>
        </w:rPr>
      </w:pPr>
      <w:r>
        <w:rPr>
          <w:bCs/>
        </w:rPr>
        <w:t>В чем вы видите отличие базовых общеобразовательных предметов от профильных общеобразовательных?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В  каких  формах предполагается  организовать профильное обучение?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 xml:space="preserve">В каких классах осуществляется профильное обучение, а каких </w:t>
      </w:r>
      <w:r>
        <w:rPr>
          <w:caps/>
        </w:rPr>
        <w:t>–</w:t>
      </w:r>
      <w:r>
        <w:rPr/>
        <w:t xml:space="preserve"> предпрофильная подготовка?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Перечислите основные этапы введения профильного обучения и содержание проводимых в их рамках работ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 xml:space="preserve">Б) </w:t>
      </w:r>
      <w:r>
        <w:rPr>
          <w:b/>
        </w:rPr>
        <w:t>Схема анализа Положения о профильном классе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i/>
        </w:rPr>
        <w:t>(текст Положения может быть взят в школе по месту работы магистранта или на сайтах других школ.  Полный текст Положения о профильном классе прилагается в электронном виде (</w:t>
      </w:r>
      <w:r>
        <w:rPr>
          <w:i/>
          <w:lang w:val="en-US"/>
        </w:rPr>
        <w:t>CD</w:t>
      </w:r>
      <w:r>
        <w:rPr>
          <w:i/>
        </w:rPr>
        <w:t>-диск) в файл или  тетрадь контрольной работы).</w:t>
      </w:r>
    </w:p>
    <w:p>
      <w:pPr>
        <w:pStyle w:val="Normal"/>
        <w:ind w:left="-54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 xml:space="preserve">Как обозначена в Положении цель профильного обучения? </w:t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>На основании каких  нормативно-правовых  документов  осуществляется открытие и работа профильных классов?</w:t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 xml:space="preserve">По какому (каким) профилю осуществляется обучение в этих классах? </w:t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>Каковы правила приема в профильный класс? Кто осуществляет этот прием?</w:t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>Возможно ли отчисление из профильного класса? Каковы основания?</w:t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>Каковы основания и условия перевода обучающегося из профильного класса в  другой? Технология перевода.</w:t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 xml:space="preserve"> </w:t>
      </w:r>
      <w:r>
        <w:rPr/>
        <w:t>Является ли обучение в профильном классе платным?</w:t>
      </w:r>
    </w:p>
    <w:p>
      <w:pPr>
        <w:pStyle w:val="Normal"/>
        <w:numPr>
          <w:ilvl w:val="0"/>
          <w:numId w:val="4"/>
        </w:numPr>
        <w:suppressAutoHyphens w:val="false"/>
        <w:ind w:left="-540" w:firstLine="720"/>
        <w:jc w:val="both"/>
        <w:rPr/>
      </w:pPr>
      <w:r>
        <w:rPr/>
        <w:t>Кто контролирует деятельность профильных классов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28" w:firstLine="720"/>
        <w:jc w:val="both"/>
        <w:rPr>
          <w:b/>
          <w:b/>
        </w:rPr>
      </w:pPr>
      <w:r>
        <w:rPr>
          <w:b/>
        </w:rPr>
        <w:t>ххххххххххх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 по дисципли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ыт организации профильного обучения в школе: инструктивно-методические материалы / Назарова Т.Н.Ю, авт.-сост. - Волгоград: Учитель, 2009. - 14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Организация</w:t>
      </w:r>
      <w:r>
        <w:rPr>
          <w:sz w:val="20"/>
          <w:szCs w:val="20"/>
        </w:rPr>
        <w:t xml:space="preserve"> профильного обучения в средней школе: нормативы, планирование, рекомендации / Ширшина Н.В., сост. - Волгоград: Учитель, 2007. - 1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ильное образование в школе: практика и теория: электронное пособие / Н. В. Ширшина. - Волгоград: Учитель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ргеева, В.П. Профильное обучение в общеобразовательном учреждении. Модель, содержание, технологии : учебно-методическое пособие/ В.П. Сергеева, И.Л. Ляпко. - М.: Перспектива, 201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дополнительная литература: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цепция модернизации российского образования на период до 2010 года. - М., 200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Попков В.А.   Теория и практика высшего профессионального образования: учебное пособие для слушателей системы доп. проф. пед.образования / В. А. Попков, А. В. Коржуев; МГУ. - М.: Академический Проект, 2011. - 341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Профессия - учитель: учебное пособие для профильной и профессиональной ориентации уч-ся 9-11-х классов образовательных учреждений общего среднего образования, а также для профессиональной ориентации уч-ся учреждений начального профессионального образования / Роботова А.С., ред. - М.: Академия, 2005. - 368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Пряжникова Е.Ю.    Профориентация: учебное пособие для вузов, обучающихся по направлению и специальностям психологии / Е. Ю. Пряжникова, Н. С. Пряжников, Н. С. Пряжников. - 5-е изд., испр. и доп. - М.: Академия, 2010. - 496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FF"/>
          <w:sz w:val="20"/>
          <w:szCs w:val="20"/>
        </w:rPr>
      </w:pPr>
      <w:r>
        <w:rPr>
          <w:sz w:val="20"/>
          <w:szCs w:val="20"/>
        </w:rPr>
        <w:t>Филатова Л.О. Развитие преемственности школьного и вузовского образования в условиях введения профильного обучения в старшем звене средней школы. / Л.О. Филатова. - М.: Лаборатория базовых Знаний, 2005. - 192 с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11:00Z</dcterms:created>
  <dc:creator>аня</dc:creator>
  <dc:description/>
  <cp:keywords/>
  <dc:language>en-US</dc:language>
  <cp:lastModifiedBy>аня</cp:lastModifiedBy>
  <dcterms:modified xsi:type="dcterms:W3CDTF">2014-11-06T16:56:00Z</dcterms:modified>
  <cp:revision>11</cp:revision>
  <dc:subject/>
  <dc:title/>
</cp:coreProperties>
</file>